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3402"/>
      </w:tblGrid>
      <w:tr>
        <w:trPr>
          <w:trHeight w:val="1874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ИКМО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И.Г.Хади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ДО «Городской дворец детского творчества им.А.Алиша» г.Казан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Е.Ю.Габит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«Звезды будущего» 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Ки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чәк йолдызлары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ых Алишевских педагогических чтений «Психолого-педагогические идеи Януша Корчака и современное дополнительное образова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ткрытый  конкурс учреждений дополнительного образования детей “Звезды будущего”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</w:rPr>
        <w:t>Ки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чәк йолдызлары”) (далее – Конкурс) организует и проводит ФГБОУ </w:t>
      </w:r>
      <w:r>
        <w:rPr>
          <w:rFonts w:cs="Times New Roman" w:ascii="Times New Roman" w:hAnsi="Times New Roman"/>
          <w:sz w:val="28"/>
          <w:szCs w:val="28"/>
        </w:rPr>
        <w:t>«Институт изучения детства, семьи и воспитания Российской академии образования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г. Москва) совместно с МБУДО “Городской дворец детского творчества им. А.Алиша” г.Казани 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ых Алишевских педагогических чтений «Психолого-педагогические идеи Януша Корчака и современное дополнительное образова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цель конкурса: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распространение педагогических идей и решений творчески работающих педагогических коллективов, руководителей и педагогических кадров учреждений дополнительного образова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адачи конкурса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вершенствование профессионального мастерства педагогических коллективов, руководящих и педагогических кадров в сфере социального воспитания и  дополнительного образования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артнёрских отношений  в сфере обмена психолого-педагогическим опытом, укрепления межрегиональных связей с учреждениями дополнительного образования детей  Российской Федерац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иск и внедрение инновационных форм и методов в образовательную деятельность учреждений дополнительного образов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Участники Конкур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Конкурсе могут принять участие образовательные учреждения, руководители и педагогические сотрудники учреждений дополнительного образования, педагоги дополнительного образования общеобразовательных учреждений, учреждений дошкольного образования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ство Конкурс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проведение Конкурса осуществляет Оргком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крытых Алишевских педагогических чтений, который проводит его, утверждает состав жюри и итоги Конкурса по каждой номинации.</w:t>
      </w:r>
    </w:p>
    <w:p>
      <w:pPr>
        <w:pStyle w:val="Normal"/>
        <w:spacing w:lineRule="auto" w:line="360" w:before="0" w:after="0"/>
        <w:ind w:firstLine="5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проводится по следующим номинациям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чреждение</w:t>
      </w:r>
      <w:r>
        <w:rPr>
          <w:rFonts w:cs="Times New Roman" w:ascii="Times New Roman" w:hAnsi="Times New Roman"/>
          <w:sz w:val="28"/>
          <w:szCs w:val="28"/>
          <w:lang w:val="tt-RU"/>
        </w:rPr>
        <w:t>” - Лучшее учреждение дополнительного образования де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уководитель</w:t>
      </w:r>
      <w:r>
        <w:rPr>
          <w:rFonts w:cs="Times New Roman" w:ascii="Times New Roman" w:hAnsi="Times New Roman"/>
          <w:sz w:val="28"/>
          <w:szCs w:val="28"/>
          <w:lang w:val="tt-RU"/>
        </w:rPr>
        <w:t>” - Лучший руководитель учреждения дополнительного образования де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Воспитательный потенциал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tt-RU"/>
        </w:rPr>
        <w:t>” - Творчество. Содружество. Перспектива (Организатор воспитания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реданность детству</w:t>
      </w:r>
      <w:r>
        <w:rPr>
          <w:rFonts w:cs="Times New Roman" w:ascii="Times New Roman" w:hAnsi="Times New Roman"/>
          <w:sz w:val="28"/>
          <w:szCs w:val="28"/>
          <w:lang w:val="tt-RU"/>
        </w:rPr>
        <w:t>” – многолетняя деятельность в сфере воспитания и дополнительного образования де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ужчина в доме</w:t>
      </w:r>
      <w:r>
        <w:rPr>
          <w:rFonts w:cs="Times New Roman" w:ascii="Times New Roman" w:hAnsi="Times New Roman"/>
          <w:sz w:val="28"/>
          <w:szCs w:val="28"/>
          <w:lang w:val="tt-RU"/>
        </w:rPr>
        <w:t>” – мужчина-лидер в дополнительном образован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одружество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многолетняя деятельность в сфере интеграции общеобразовательных школ и учреждений дополнительного образова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Лестница познания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деятельность в сфере интеграции учреждений дошкольного образования и учреждений дополнительного образован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бразование без границ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 дошкольных образовательных учреждений, руководители консультативных пунктов, координаторы по инклюзии, психологи, специальные педагоги, социальные педагоги и другие специалисты, реализующие инклюзивную практику в дошкольных образовательных учреждениях-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удущее за нами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молодые педагоги дополнительного образования (стаж работы от 1 года до 3-х лет).</w:t>
      </w:r>
    </w:p>
    <w:p>
      <w:pPr>
        <w:pStyle w:val="Normal"/>
        <w:spacing w:lineRule="auto" w:line="360" w:before="0" w:after="0"/>
        <w:ind w:firstLine="5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Сроки и порядок проведения Конкурс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Конкурс проводится с 16.01.2017 по 16.02.2017 года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взнос </w:t>
      </w:r>
      <w:r>
        <w:rPr>
          <w:rFonts w:cs="Times New Roman" w:ascii="Times New Roman" w:hAnsi="Times New Roman"/>
          <w:sz w:val="28"/>
          <w:szCs w:val="28"/>
        </w:rPr>
        <w:t>осуществляется почтовым переводом и составляет 750 рублей (Приложение 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ля участия в Конкурсе в адрес Оргкмитета: 420015, г.Казань, ул. Галактионова, д. 24, МБУДО “Городской дворец детского творчества им. А.Алиша” г.Кзани с пометкой 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ОНКУРС”, номинация_____________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 срок до 30.01.2017 года необходимо выслать на электронный адрес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gddt</w:t>
      </w:r>
      <w:r>
        <w:rPr>
          <w:rFonts w:cs="Times New Roman" w:ascii="Times New Roman" w:hAnsi="Times New Roman"/>
          <w:b/>
          <w:sz w:val="32"/>
          <w:szCs w:val="28"/>
        </w:rPr>
        <w:t>2017@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ru</w:t>
      </w:r>
      <w:r>
        <w:rPr>
          <w:rFonts w:cs="Times New Roman" w:ascii="Times New Roman" w:hAnsi="Times New Roman"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едующие документы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оминация “Лучшее учреждение дополнительного образование детей”,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заявка с указанием полного наименования и юридического адреса образовательного учреждения, Ф.И.О. директора с указанием телефон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раткая характеристика образовательного учрежде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правка по рейтинговой оценке деятельности образовательного учреждения (за последние 3 года)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еречень дополнительных образовательных программ реализуемых в образовательном учреждении с указанием сроков их реализации, возраста обучающихс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идеоматериалы “Визитная карточка образовательного учреждения” (продолжительность не более 10 минут)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оминация “Содружество”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заявка на каждого участника Конкурса с указанием полного наименования и юридического адреса образовательного учреждения, Ф.И.О. директора с указанием телефон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раткая характеристика образовательного учрежд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арактеристика и формы взаимодействия общеобразовательного учреждения с учерждениями дополнительного образова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идеоматериалы “Вместе – мы сила” (продолжительность не более 10 минут).</w:t>
      </w:r>
    </w:p>
    <w:p>
      <w:pPr>
        <w:pStyle w:val="Style15"/>
        <w:spacing w:lineRule="auto" w:line="360" w:before="0" w:after="0"/>
        <w:ind w:left="0" w:firstLine="86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оминации “Лучший руководитель учреждения дополнительного образования детей”, “Творчество. Сотружество. Перспектива (Организатор воспитания)”, “Преданность детству (Ветеран”); “Мужчина в доме”, “Будущее за нами”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заявка на каждого участника Конкурса с указанием Ф.И.О. участника, полного наименования и юридического адреса образовательного учреждения, Ф.И.О. директора с указанием телефон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едставление об эффективности педагогической деятельности педагогического сотрудник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идеоматериалы “Визитная карточка” (продолжительность не более 10 минут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оступившие материалы проходят эксперную оценку членами жюр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онкурсные материалы, поступившие в оргкомитет позднее установленного срока, а также с нарушением требований к ним, не рассматриваются.</w:t>
      </w:r>
    </w:p>
    <w:p>
      <w:pPr>
        <w:pStyle w:val="Style15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атериалы, присланные на конкурс, не возвращаются и не рецензируются.</w:t>
      </w:r>
    </w:p>
    <w:p>
      <w:pPr>
        <w:pStyle w:val="Style15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ритерии оценки материалов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ответствие представленных материалов требованиям конкурса. Наличие необходимых документов. Компактность и информативность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держание представленных материалов отражает передовой опыт, обновление содержания, образовательных технологий в практике воспитания и дополнительного образования детей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рамотность, наглядность, эстетичность представленных материалов.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Награждение участников Конкурса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бедителям в каждой номинации присваивается звание “Лауреат Открытого</w:t>
      </w:r>
      <w:r>
        <w:rPr>
          <w:rFonts w:cs="Times New Roman" w:ascii="Times New Roman" w:hAnsi="Times New Roman"/>
          <w:sz w:val="28"/>
          <w:szCs w:val="28"/>
        </w:rPr>
        <w:t xml:space="preserve"> конкурса учреждений дополнительного образования детей «Звезды будущего» (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</w:rPr>
        <w:t>Ки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чәк йолдызлары”) 2017 года” с вручением дипломов 1,2,3 степени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Награждение состоится 17 февраля 2017 года в МБУДО “Городской дворец детского творчества им. А.Алиша” г.Казани.</w:t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 и адреса для консультаций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0015, г. Казань, ул. Галактионова, 24, каб 1 Телефон: (843) 238-50-49.</w:t>
      </w:r>
      <w:r>
        <w:br w:type="page"/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357"/>
        <w:contextualSpacing/>
        <w:jc w:val="right"/>
        <w:rPr/>
      </w:pPr>
      <w:r>
        <w:rPr/>
        <w:t>Приложение № 1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8"/>
      </w:tblGrid>
      <w:tr>
        <w:trPr>
          <w:trHeight w:val="38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Муниципальное учреждени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Городской Дворец детского творчества им.А.Алиша» г. Казани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ЛБВ  71821125 -Г ДДТ Ал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65502705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№40701810392053000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                   (номер счета получателя плате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КЦ НБ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БИК 0492050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№ К/с 30101810000000000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КПП 165501001                      Код дохода 821 302 010 400 400 001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ля МБУДО «Городской Дворец  детского творчества им.А.Алиша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астие в конкурсе У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латежа)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.И.О  плательщика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латежа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75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.   Сумма оплаты за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______руб.______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75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.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_____» _______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 (подпись)_________________________</w:t>
            </w:r>
          </w:p>
        </w:tc>
      </w:tr>
      <w:tr>
        <w:trPr>
          <w:trHeight w:val="37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Муниципальное учреждени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Городской Дворец детского творчества им.А.Алиша» г. Казани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ЛБВ  71821125 - ГДДТ Ал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65502705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№407018103920530000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                   (номер счета получателя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ГРКЦ НБ РТ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БИК 0492050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№ К/с 30101810000000000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КПП 165501001                      Код дохода 821 302 010 400 400 001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ля МБУДО «Городской Дворец  детского творчества им.А.Али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астие в конкурсе УД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латежа)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.И.О  плательщика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латеж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750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0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п.   Сумма оплаты за услуги______руб.______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уб.   00    коп.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«_____» _______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 (подпись)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5:00Z</dcterms:created>
  <dc:creator>User</dc:creator>
  <dc:description/>
  <cp:keywords/>
  <dc:language>en-US</dc:language>
  <cp:lastModifiedBy>Лада</cp:lastModifiedBy>
  <cp:lastPrinted>2016-12-21T16:49:00Z</cp:lastPrinted>
  <dcterms:modified xsi:type="dcterms:W3CDTF">2016-12-21T14:18:00Z</dcterms:modified>
  <cp:revision>12</cp:revision>
  <dc:subject/>
  <dc:title>ПОЛОЖЕНИЕ</dc:title>
</cp:coreProperties>
</file>